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RESENTAÇÃO DE QUESITOS SUPLEMENTARES - ART 425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_ª V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.º 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_, já qualificado nos autos da AÇÃO DE INDENIZAÇÃO que lhe move _____________, por seu procurador abaixo subscrito, vem a presença de V. Exa., oferecer os presentes QUESITOS SUPLEMENTARES, a serem respondidos pelo Ilmo. Sr. _____________, perito judicial designado para o caso, dando-se ciência à parte contrária, nos termos do art. 425 do CPC, eis que se seguem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sito n.º 1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Sra. ____________, brasileira, viúva, aposentada, RG n.º ____________, CPF n.º ____________, residente e domiciliada à Rua ____________, ____, bairro ____________, CEP ______-___, ____________, ___, possui que grau de incapacidade ?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sito n.º 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ndo incapaz, essa incapacidade possui nexo com alguma doença dissociativa do sistema nervoso central ?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sito n.º 3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ndo afirmativa a resposta acima, então existe algum nexo causal entre o acidente em questão e a incapacidade da Sra. _______________?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3:00Z</dcterms:created>
  <dc:creator>fabio</dc:creator>
  <dc:description/>
  <cp:keywords/>
  <dc:language>en-US</dc:language>
  <cp:lastModifiedBy>fabio</cp:lastModifiedBy>
  <dcterms:modified xsi:type="dcterms:W3CDTF">2009-04-15T18:53:00Z</dcterms:modified>
  <cp:revision>1</cp:revision>
  <dc:subject/>
  <dc:title>APRESENTAÇÃO DE QUESITOS SUPLEMENTARES - ART 425 DO CPC</dc:title>
</cp:coreProperties>
</file>